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редства обучения и воспитания  МКОУ «Северная ОШ», 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спользуемых для реализации образовательных программ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46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1655"/>
      </w:tblGrid>
      <w:tr>
        <w:trPr>
          <w:trHeight w:val="737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ы учебных помещений</w:t>
            </w:r>
          </w:p>
        </w:tc>
        <w:tc>
          <w:tcPr>
            <w:tcW w:w="1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ы оборудования</w:t>
            </w:r>
          </w:p>
        </w:tc>
      </w:tr>
      <w:tr>
        <w:trPr>
          <w:trHeight w:val="551" w:hRule="atLeast"/>
        </w:trPr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бинет биологии, географии, ОБЖ</w:t>
            </w:r>
          </w:p>
        </w:tc>
        <w:tc>
          <w:tcPr>
            <w:tcW w:w="1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Комплект школьной мебели:</w:t>
            </w:r>
            <w:r>
              <w:rPr>
                <w:rFonts w:cs="Times New Roman CYR" w:ascii="Times New Roman CYR" w:hAnsi="Times New Roman CYR"/>
              </w:rPr>
              <w:t xml:space="preserve">  доска классная магнитная, стол учительский, стол компьютерный, шкафы, столы ученические регулируемые по высоте, стулья ученические регулируемые по высот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ехнические средства обучения: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ьютер, мультимедийный проектор, принтер,  телевизор,  музыкальный центр, экран,   звуковые колонки,  электронно-учебные издания: диски, дискеты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предмет Биолог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Объекты натуральные</w:t>
            </w:r>
            <w:r>
              <w:rPr>
                <w:rFonts w:cs="Times New Roman CYR" w:ascii="Times New Roman CYR" w:hAnsi="Times New Roman CYR"/>
              </w:rPr>
              <w:t xml:space="preserve">: гербарий к курсу основ общей биологии,  гербар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стительные сообщества</w:t>
            </w:r>
            <w:r>
              <w:rPr/>
              <w:t>»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коллекции раздаточные</w:t>
            </w:r>
            <w:r>
              <w:rPr>
                <w:rFonts w:cs="Times New Roman CYR" w:ascii="Times New Roman CYR" w:hAnsi="Times New Roman CYR"/>
              </w:rPr>
              <w:t>: коллекция семян и плодов, развитие насекомых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влажные препараты</w:t>
            </w:r>
            <w:r>
              <w:rPr>
                <w:rFonts w:cs="Times New Roman CYR" w:ascii="Times New Roman CYR" w:hAnsi="Times New Roman CYR"/>
              </w:rPr>
              <w:t xml:space="preserve">: внутреннее строение птицы, медуза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микропрепараты</w:t>
            </w:r>
            <w:r>
              <w:rPr>
                <w:rFonts w:cs="Times New Roman CYR" w:ascii="Times New Roman CYR" w:hAnsi="Times New Roman CYR"/>
              </w:rPr>
              <w:t xml:space="preserve">: по разделам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животные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по общей биологии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чучела</w:t>
            </w:r>
            <w:r>
              <w:rPr>
                <w:rFonts w:cs="Times New Roman CYR" w:ascii="Times New Roman CYR" w:hAnsi="Times New Roman CYR"/>
              </w:rPr>
              <w:t xml:space="preserve">: ворона серая, карп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модели демонстрационные</w:t>
            </w:r>
            <w:r>
              <w:rPr>
                <w:rFonts w:cs="Times New Roman CYR" w:ascii="Times New Roman CYR" w:hAnsi="Times New Roman CYR"/>
              </w:rPr>
              <w:t>: цветок пшеницы, цветки сложноцветных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муляжи:</w:t>
            </w:r>
            <w:r>
              <w:rPr>
                <w:rFonts w:cs="Times New Roman CYR" w:ascii="Times New Roman CYR" w:hAnsi="Times New Roman CYR"/>
              </w:rPr>
              <w:t xml:space="preserve"> позвоночные животные, набор муляжей плодов и корнеплодов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печатные пособия</w:t>
            </w:r>
            <w:r>
              <w:rPr>
                <w:rFonts w:cs="Times New Roman CYR" w:ascii="Times New Roman CYR" w:hAnsi="Times New Roman CYR"/>
              </w:rPr>
              <w:t xml:space="preserve">: инфоплас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иология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карты по биологии, современная система органического мира, таблицы по анатомии, физиологии человека, справочники, Красная книга Волгоградской области, карточ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мнатные цветы</w:t>
            </w:r>
            <w:r>
              <w:rPr/>
              <w:t>»,  «</w:t>
            </w:r>
            <w:r>
              <w:rPr>
                <w:rFonts w:cs="Times New Roman CYR" w:ascii="Times New Roman CYR" w:hAnsi="Times New Roman CYR"/>
              </w:rPr>
              <w:t>Цветы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Животный мир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 т.п.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стенды</w:t>
            </w:r>
            <w:r>
              <w:rPr>
                <w:rFonts w:cs="Times New Roman CYR" w:ascii="Times New Roman CYR" w:hAnsi="Times New Roman CYR"/>
              </w:rPr>
              <w:t xml:space="preserve">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то очень интересно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Подготовка к ГИ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Экологический вестник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Красная книга мира</w:t>
            </w:r>
            <w:r>
              <w:rPr/>
              <w:t>»,  «</w:t>
            </w:r>
            <w:r>
              <w:rPr>
                <w:rFonts w:cs="Times New Roman CYR" w:ascii="Times New Roman CYR" w:hAnsi="Times New Roman CYR"/>
              </w:rPr>
              <w:t>Животный мир родного края</w:t>
            </w:r>
            <w:r>
              <w:rPr/>
              <w:t>»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аудиовизуальные средства обучения </w:t>
            </w:r>
            <w:r>
              <w:rPr>
                <w:rFonts w:cs="Times New Roman CYR" w:ascii="Times New Roman CYR" w:hAnsi="Times New Roman CYR"/>
              </w:rPr>
              <w:t>(видеофильмы, компьютерные программы,   аудиокассеты, СD и  DVD);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борудование лабораторное, приборы</w:t>
            </w:r>
            <w:r>
              <w:rPr>
                <w:rFonts w:cs="Times New Roman CYR" w:ascii="Times New Roman CYR" w:hAnsi="Times New Roman CYR"/>
              </w:rPr>
              <w:t>: микроскоп учебный, лупа,  набор посуды  и принадлежностей для проведения лабораторных работ,  и т.п.;</w:t>
            </w:r>
          </w:p>
        </w:tc>
      </w:tr>
      <w:tr>
        <w:trPr>
          <w:trHeight w:val="971" w:hRule="atLeast"/>
        </w:trPr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 xml:space="preserve">предмет География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Натуральные объекты, модели, муляжи, макеты:</w:t>
            </w:r>
            <w:r>
              <w:rPr>
                <w:rFonts w:cs="Times New Roman CYR" w:ascii="Times New Roman CYR" w:hAnsi="Times New Roman CYR"/>
              </w:rPr>
              <w:t xml:space="preserve"> гербарии дикорастущих и культурных растений, коллекции минералов, горных пород, полезных ископаемых, сырья и  продуктов их переработки (с наборами раздаточных образцов), глобусы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Приборы и инструменты:</w:t>
            </w:r>
            <w:r>
              <w:rPr>
                <w:rFonts w:cs="Times New Roman CYR" w:ascii="Times New Roman CYR" w:hAnsi="Times New Roman CYR"/>
              </w:rPr>
              <w:t xml:space="preserve"> барометр, термометры, теллурий, флюгер, нивелиры школьные, рулетки и др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Печатные пособия:</w:t>
            </w:r>
            <w:r>
              <w:rPr>
                <w:rFonts w:cs="Times New Roman CYR" w:ascii="Times New Roman CYR" w:hAnsi="Times New Roman CYR"/>
              </w:rPr>
              <w:t xml:space="preserve"> карты мира, материков и их частей, полушарий, России, групп зарубежных стран и отдельных стран; рельефные и физические карты картографические таблицы; почвенная карта мира, часовые пояса, климатическая карта России, топографическая карта, учебные картины (серии по начальному курсу, по курсу материков и океанов, России и т.д.); портреты путешественников и исследователей; таблицы по различным разделам содержания (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ды суши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Животный мир материков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Типы климатов земного шар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Охрана природы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 т.п.) контурные карты; географические атласы; карточки по материкам и океанам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 xml:space="preserve">предмет ОБЖ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наглядное пособие. Комплексный проект обучения «основы безопасности жизнедеятельности» (учебный альбом «плакаты» из 10 листов).Авт. В.Н. Латчук, С.В. Миронов, В.К. Миронов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 комплект цветных плакатов: «Действия при пожаре» (кол-во 11шт.) Изд. «Армпресс» г. Москв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тодическая и познавательная литерату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Юные друзья пожарных. Изд. Учитель» Волгоград, авт. С.В. Виноградова (конспекты занятий, внеклассные мероприятия)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одические материалы и документы по курсу ОБЖ (книга для учителя). Изд. «Просвещение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ы общеобразовательных учебных заведений в РФ ОБЖ. Авт. В.Н. Шаулин, М.П. Фролов, В.П.Лысенко, А.Т. Смирнов идр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дактические материалы (тесты,проверочные работы, справочные материалы). Изд. «Дрофа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вила безопасного поведения на дороге. Авт. Г.Н.Элькин, изд. «Литера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ио-видео материалы, интернет-ресурсы используемые на уроках и внеклассных мероприятиях: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ик «Пожарная безопасность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ео «Пожар в жилище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лик  «твоя безопасность в твоих руках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ьютерная игра: «хочу быть пожарным» (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sov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олик «Терроризм – угроза обществу?!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лик-викторина «Пожарная безопасность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борник электронных тестов по ОБЖ с 5 по 9 классы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олик «Безопасность в доме. Советы мудрого филин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zentac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олик «Здоровое питание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оли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Д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олик «Чтобы выжить» (безопасность и защита человека в опасных и чрезвычайных ситуациях, с использованием СИЗ(маски марлевые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Аудио звуки ГО и ЧС (воздушная тревога, угроза химического заражения, отбой воздушной тревоги, оповещение ГО, сигнал- «Внимание всем!», сигнал атомной тревоги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идео «Знаки пожарной безопасности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идео «Дорожные знаки»</w:t>
            </w:r>
          </w:p>
        </w:tc>
      </w:tr>
      <w:tr>
        <w:trPr>
          <w:trHeight w:val="1890" w:hRule="atLeast"/>
        </w:trPr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бинет информатики и математики  </w:t>
            </w:r>
          </w:p>
        </w:tc>
        <w:tc>
          <w:tcPr>
            <w:tcW w:w="1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Комплект школьной мебели:</w:t>
            </w:r>
            <w:r>
              <w:rPr>
                <w:rFonts w:cs="Times New Roman CYR" w:ascii="Times New Roman CYR" w:hAnsi="Times New Roman CYR"/>
              </w:rPr>
              <w:t xml:space="preserve">  доска классная магнитная, стол учительский, столы компьютерные, подставки для ног, шкафы, столы ученические регулируемые по высоте, стулья ученические регулируемые по высоте,  столик для проектор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ехнические средства обучения: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ьютеры (3), мультимедийный проектор, принтер (3),  экран,   звуковые колонки, наушники, сплит-система, электронно-учебные издания: диски, дискеты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i/>
                <w:iCs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предмет Информатик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Таблиц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ведение в информатику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лэш-память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формационные стенды по ОТ и ПБ</w:t>
            </w:r>
          </w:p>
        </w:tc>
      </w:tr>
      <w:tr>
        <w:trPr>
          <w:trHeight w:val="1890" w:hRule="atLeast"/>
        </w:trPr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 xml:space="preserve">предмет Математика (алгебра, геометрия)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Демонстрационные плакаты</w:t>
            </w:r>
            <w:r>
              <w:rPr>
                <w:rFonts w:cs="Times New Roman CYR" w:ascii="Times New Roman CYR" w:hAnsi="Times New Roman CYR"/>
              </w:rPr>
              <w:t>, содержащие основные математические формулы, соотношения, законы, таблицы метрических мер, графики основных функци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демонстрационные наборы</w:t>
            </w:r>
            <w:r>
              <w:rPr>
                <w:rFonts w:cs="Times New Roman CYR" w:ascii="Times New Roman CYR" w:hAnsi="Times New Roman CYR"/>
              </w:rPr>
              <w:t xml:space="preserve"> плоских и пространственных геометрических фигур, в том числе разъемные, модель координатной прямой и доска с координатной сеткой, классные линейки, угольники, транспортир, циркуль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наборы для индивидуального использования: </w:t>
            </w:r>
            <w:r>
              <w:rPr>
                <w:rFonts w:cs="Times New Roman CYR" w:ascii="Times New Roman CYR" w:hAnsi="Times New Roman CYR"/>
              </w:rPr>
              <w:t>раздаточный материал, наборы плоских и пространственных геометрических фигур, калькулятор;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аудиовизуальные средства обучения </w:t>
            </w:r>
            <w:r>
              <w:rPr>
                <w:rFonts w:cs="Times New Roman CYR" w:ascii="Times New Roman CYR" w:hAnsi="Times New Roman CYR"/>
              </w:rPr>
              <w:t>(компьютерные программы, СD и  DVD)</w:t>
            </w:r>
          </w:p>
        </w:tc>
      </w:tr>
      <w:tr>
        <w:trPr>
          <w:trHeight w:val="3669" w:hRule="atLeast"/>
        </w:trPr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 xml:space="preserve">предмет Физика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Печатные, аудиовизуальные и компьютерные пособия</w:t>
            </w:r>
            <w:r>
              <w:rPr>
                <w:rFonts w:cs="Times New Roman CYR" w:ascii="Times New Roman CYR" w:hAnsi="Times New Roman CYR"/>
              </w:rPr>
              <w:t>: комплект тематических таблиц, портреты выдающихся физиков и математиков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приборы и принадлежности общего назначения:</w:t>
            </w:r>
            <w:r>
              <w:rPr>
                <w:rFonts w:cs="Times New Roman CYR" w:ascii="Times New Roman CYR" w:hAnsi="Times New Roman CYR"/>
              </w:rPr>
              <w:t xml:space="preserve"> комплект соединительных проводов, источник переменного тока с регулируемым напряжением,  насос воздушный, плитка электрическая, штатив универсальный физический и т.п.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приборы демонстрационные</w:t>
            </w:r>
            <w:r>
              <w:rPr>
                <w:rFonts w:cs="Times New Roman CYR" w:ascii="Times New Roman CYR" w:hAnsi="Times New Roman CYR"/>
              </w:rPr>
              <w:t>: измерительные приборы (барометр-анероид, ваттметр демонстрационный,  гигрометр, динамометры, ареометры, манометр жидкостный, метроном, термометр и т.п.)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ханика (ведерко Архимеда, комплект простых механизмов, модель ветродвигателя, модель ракеты, набор тел равной массы и равного объема, пистолет баллистический, прибор для демонстрации законов механики, прибор для демонстрации закона сохранения импульса, прибор для демонстрации давления в жидкости, сосуды сообщающиеся шар Паскаля и т.п)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молекулярная физика и термодинамика: (комплект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епловые явления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модель двигателя внутреннего сгорания, теплоприемники и т.п.;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динамика; атомная физик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лабораторное оборудование</w:t>
            </w:r>
            <w:r>
              <w:rPr>
                <w:rFonts w:cs="Times New Roman CYR" w:ascii="Times New Roman CYR" w:hAnsi="Times New Roman CYR"/>
              </w:rPr>
              <w:t>: оборудование для фронтальных лабораторных работ; оборудование для практикум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3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бинет русского языка и литературы, музыки</w:t>
            </w:r>
          </w:p>
        </w:tc>
        <w:tc>
          <w:tcPr>
            <w:tcW w:w="1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Комплект школьной мебели:</w:t>
            </w:r>
            <w:r>
              <w:rPr>
                <w:rFonts w:cs="Times New Roman CYR" w:ascii="Times New Roman CYR" w:hAnsi="Times New Roman CYR"/>
              </w:rPr>
              <w:t xml:space="preserve">  доска школьная магнитная, стол учительский, шкафы, столы ученические регулируемые по высоте, стулья ученические регулируемые по высот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ехнические средства обучения: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ьютер,  экран, фортепиано (пианино),  электронно-учебные издания: диски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ечатные пособия</w:t>
            </w:r>
            <w:r>
              <w:rPr>
                <w:rFonts w:cs="Times New Roman CYR" w:ascii="Times New Roman CYR" w:hAnsi="Times New Roman CYR"/>
              </w:rPr>
              <w:t xml:space="preserve"> (учебники, учебники-хрестоматии, рабочие тетради, дидактические материалы и т.п), репродукции картин,  фотографии и портреты писателей, альбомы демонстрационного материала (по творчеству писателей, литературным направлениям); </w:t>
            </w:r>
            <w:r>
              <w:rPr>
                <w:rFonts w:cs="Times New Roman CYR" w:ascii="Times New Roman CYR" w:hAnsi="Times New Roman CYR"/>
                <w:i/>
                <w:iCs/>
              </w:rPr>
              <w:t>аудиовизуальные средства обучения</w:t>
            </w:r>
            <w:r>
              <w:rPr>
                <w:rFonts w:cs="Times New Roman CYR" w:ascii="Times New Roman CYR" w:hAnsi="Times New Roman CYR"/>
              </w:rPr>
              <w:t xml:space="preserve"> (видеофильмы, аудиозаписи, компьютерные программы и т.д.),  таблицы на электронных носителях.</w:t>
            </w:r>
          </w:p>
        </w:tc>
      </w:tr>
      <w:tr>
        <w:trPr>
          <w:trHeight w:val="1890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бинет начальных классов</w:t>
            </w:r>
          </w:p>
        </w:tc>
        <w:tc>
          <w:tcPr>
            <w:tcW w:w="1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Комплект школьной мебели:</w:t>
            </w:r>
            <w:r>
              <w:rPr>
                <w:rFonts w:cs="Times New Roman CYR" w:ascii="Times New Roman CYR" w:hAnsi="Times New Roman CYR"/>
              </w:rPr>
              <w:t xml:space="preserve">  доска школьная магнитная, стол учительский, стол компьютерный, шкафы, школьная парта, обеспеченная регулятором наклона поверхности рабочей плоскости,  стулья ученические регулируемые по высот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ехнические средства обучения: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ерактивная доска, компьютер, мультимедийный проектор, принтер,   звуковые колонки, электронно-учебные издания: диски, дискеты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Печатные пособия</w:t>
            </w:r>
            <w:r>
              <w:rPr>
                <w:rFonts w:cs="Times New Roman CYR" w:ascii="Times New Roman CYR" w:hAnsi="Times New Roman CYR"/>
              </w:rPr>
              <w:t xml:space="preserve">: учебники,  рабочие тетради, дидактические материалы;  фотографии и портреты русских и детских писателей, художников, композиторов;  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демонстрационные плакаты: </w:t>
            </w:r>
            <w:r>
              <w:rPr>
                <w:rFonts w:cs="Times New Roman CYR" w:ascii="Times New Roman CYR" w:hAnsi="Times New Roman CYR"/>
              </w:rPr>
              <w:t xml:space="preserve"> плакаты по русскому языку, по математике, по ПДД, алфавит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наборы для индивидуального использования: </w:t>
            </w:r>
            <w:r>
              <w:rPr>
                <w:rFonts w:cs="Times New Roman CYR" w:ascii="Times New Roman CYR" w:hAnsi="Times New Roman CYR"/>
              </w:rPr>
              <w:t xml:space="preserve"> набор звуковых схем; карточки по развитию речи; карточки по русскому языку, цифры, буквы гласные, русский алфавит в картинках, азбука подвижная, касс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ласные буквы</w:t>
            </w:r>
            <w:r>
              <w:rPr/>
              <w:t xml:space="preserve">»,  </w:t>
            </w:r>
            <w:r>
              <w:rPr>
                <w:rFonts w:cs="Times New Roman CYR" w:ascii="Times New Roman CYR" w:hAnsi="Times New Roman CYR"/>
              </w:rPr>
              <w:t xml:space="preserve">слоги, сюжетные картинки, суперпапка от 1 до 20, перекидное табло для устного счета, набор карточе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машние животные</w:t>
            </w:r>
            <w:r>
              <w:rPr/>
              <w:t xml:space="preserve">»; 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демонстрационные наборы: </w:t>
            </w:r>
            <w:r>
              <w:rPr>
                <w:rFonts w:cs="Times New Roman CYR" w:ascii="Times New Roman CYR" w:hAnsi="Times New Roman CYR"/>
              </w:rPr>
              <w:t xml:space="preserve"> набор геометрических тел, развивающие игры, лото, демонстрационный материал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роки доброты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Мир в картинках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 т.п.,  модель часов демонстрационная,  коллекции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туральный шелк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Лен, хлопок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Шерсть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полезные ископаемые,  муляжи овощей, грибов, фруктов, набор семян, Гжель, Хохлама, набор муляжей для рисования и т.п.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аудиовизуальные средства обучения</w:t>
            </w:r>
            <w:r>
              <w:rPr>
                <w:rFonts w:cs="Times New Roman CYR" w:ascii="Times New Roman CYR" w:hAnsi="Times New Roman CYR"/>
              </w:rPr>
              <w:t xml:space="preserve"> (видеофильмы, аудиозаписи, компьютерные программы и т.д.),  таблицы на электронных носителях, электронные библиотеки;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портивный инвентарь:</w:t>
            </w:r>
            <w:r>
              <w:rPr>
                <w:rFonts w:cs="Times New Roman CYR" w:ascii="Times New Roman CYR" w:hAnsi="Times New Roman CYR"/>
              </w:rPr>
              <w:t xml:space="preserve"> обручи, шашки, кегли, скакалки, гимнастические палки,   мячи</w:t>
            </w:r>
          </w:p>
        </w:tc>
      </w:tr>
      <w:tr>
        <w:trPr>
          <w:trHeight w:val="1890" w:hRule="atLeast"/>
        </w:trPr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инет истории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музейная комната)</w:t>
            </w:r>
          </w:p>
        </w:tc>
        <w:tc>
          <w:tcPr>
            <w:tcW w:w="1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Комплект школьной мебели:</w:t>
            </w:r>
            <w:r>
              <w:rPr>
                <w:rFonts w:cs="Times New Roman CYR" w:ascii="Times New Roman CYR" w:hAnsi="Times New Roman CYR"/>
              </w:rPr>
              <w:t xml:space="preserve">  доска школьная магнитная, стол учительский, стол компьютерный, шкафы, музейные витрины, столы ученические регулируемые по высоте, стулья ученические регулируемые по высот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ехнические средства обучения: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ьютер, мультимедийный проектор, принтер,     музыкальный центр, экран,  звуковые колонки,  электронно-учебные издания: диски, дискеты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предмет История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ечатные пособия</w:t>
            </w:r>
            <w:r>
              <w:rPr>
                <w:rFonts w:cs="Times New Roman CYR" w:ascii="Times New Roman CYR" w:hAnsi="Times New Roman CYR"/>
              </w:rPr>
              <w:t xml:space="preserve"> (учебники, учебники-хрестоматии, рабочие тетради, атласы, дидактический материал, карты, репродукции картин, </w:t>
            </w:r>
            <w:r>
              <w:rPr>
                <w:rFonts w:cs="Times New Roman CYR" w:ascii="Times New Roman CYR" w:hAnsi="Times New Roman CYR"/>
                <w:i/>
                <w:iCs/>
              </w:rPr>
              <w:t>аудиовизуальные средства обучения</w:t>
            </w:r>
            <w:r>
              <w:rPr>
                <w:rFonts w:cs="Times New Roman CYR" w:ascii="Times New Roman CYR" w:hAnsi="Times New Roman CYR"/>
              </w:rPr>
              <w:t xml:space="preserve"> (кинофильмы, видеофильмы, компьютерные программы), </w:t>
            </w:r>
            <w:r>
              <w:rPr>
                <w:rFonts w:cs="Times New Roman CYR" w:ascii="Times New Roman CYR" w:hAnsi="Times New Roman CYR"/>
                <w:i/>
                <w:iCs/>
              </w:rPr>
              <w:t>демонстрационные пособия</w:t>
            </w:r>
            <w:r>
              <w:rPr>
                <w:rFonts w:cs="Times New Roman CYR" w:ascii="Times New Roman CYR" w:hAnsi="Times New Roman CYR"/>
              </w:rPr>
              <w:t xml:space="preserve"> на бумажном и электронном носителях</w:t>
            </w:r>
          </w:p>
        </w:tc>
      </w:tr>
      <w:tr>
        <w:trPr>
          <w:trHeight w:val="1499" w:hRule="atLeast"/>
        </w:trPr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предмет Иностранный язык (английский)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Печатные пособия</w:t>
            </w:r>
            <w:r>
              <w:rPr>
                <w:rFonts w:cs="Times New Roman CYR" w:ascii="Times New Roman CYR" w:hAnsi="Times New Roman CYR"/>
              </w:rPr>
              <w:t xml:space="preserve"> (учебники, словари, таблицы, дидактические материалы, демонстрационные материалы);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аудиовизуальные средства обучения </w:t>
            </w:r>
            <w:r>
              <w:rPr>
                <w:rFonts w:cs="Times New Roman CYR" w:ascii="Times New Roman CYR" w:hAnsi="Times New Roman CYR"/>
              </w:rPr>
              <w:t>(видеофильмы, компьютерные программы, грамзаписи, аудиокассеты, СD и  DVD)</w:t>
            </w:r>
          </w:p>
        </w:tc>
      </w:tr>
      <w:tr>
        <w:trPr>
          <w:trHeight w:val="74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Спортивная площадка  </w:t>
            </w:r>
          </w:p>
        </w:tc>
        <w:tc>
          <w:tcPr>
            <w:tcW w:w="1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ка для игры в волейбол, в баскетбол, в минифутбол,  комплект щитов баскетбольных с кольцами и сетками, сетка волейбольна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йка с планкой для прыжк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л теннисны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нат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ы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нка гимнастическа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ячи волейбольны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ячи футбольны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ячи баскетбольны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ячи для мета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мейка гимнастическа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врик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руч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калк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имнастические брусья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ундомер, аптечка</w:t>
            </w:r>
          </w:p>
        </w:tc>
      </w:tr>
      <w:tr>
        <w:trPr>
          <w:trHeight w:val="3545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бинет технологии</w:t>
            </w:r>
          </w:p>
        </w:tc>
        <w:tc>
          <w:tcPr>
            <w:tcW w:w="1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ка школьна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кафы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улья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олы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комбинированный ВК -1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блицы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тк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жовки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иски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лы по металлу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жигател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иянки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обзики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банки</w:t>
            </w:r>
          </w:p>
        </w:tc>
      </w:tr>
      <w:tr>
        <w:trPr>
          <w:trHeight w:val="2098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иблиотека </w:t>
            </w:r>
          </w:p>
        </w:tc>
        <w:tc>
          <w:tcPr>
            <w:tcW w:w="1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нижные стеллаж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енный сто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ол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уль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пьютер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нтер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блиотечный  фон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0:10:00Z</dcterms:created>
  <dc:creator>абвг</dc:creator>
  <dc:description/>
  <cp:keywords/>
  <dc:language>en-US</dc:language>
  <cp:lastModifiedBy>Света</cp:lastModifiedBy>
  <dcterms:modified xsi:type="dcterms:W3CDTF">2016-11-21T10:47:00Z</dcterms:modified>
  <cp:revision>6</cp:revision>
  <dc:subject/>
  <dc:title>Оснащение учебных и специализированных помещений МКОУ Северной ООШ, используемых для реализации образовательных программ</dc:title>
</cp:coreProperties>
</file>