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териально-техническая база учреждения</w:t>
      </w:r>
    </w:p>
    <w:p>
      <w:pPr>
        <w:pStyle w:val="Normal"/>
        <w:autoSpaceDE w:val="false"/>
        <w:spacing w:lineRule="atLeast" w:line="53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2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ая программа, реализуемая Учреждением, имеет достаточное кадровое, методическое и материально-техническое обеспечение, которое соответствуют всем компонентам учебного плана: базисного, регионального и школьного уров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МКОУ Северная ООШ размещена в двух зданиях. В главном здание -  располагаются 5 учебных кабинетов: информатики и математики, географии и биологии, русского языка и литературы, истории (музейная комната), начальных классов, а также учительская и буфет. Все помещения оборудованы новой современной мебелью.  Ежегодно проводится ремонт помещений здания, созданы комфортные условия для организации образовательного процесс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бинет начальных классов, также кабинет биологии и информатики частично обеспечены необходимым дидактическим материалом и средствами наглядности (карты, таблицы, портреты, словари и т.д.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ункционирует в соответствии с требованиями СанПин один компьютерный класс. В кабинете начальных классов установлена интерактивная доск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яти учебных кабинетах   рабочие места учителя, а также рабочее место директора в учительской оснащены компьютерной техникой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втором здании функционируют библиотека и кабинет технолог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учреждении осуществляется видеонаблюдение по периметру здания, имеется ограждение по всему периметру территории школы, школа оборудована тревожной кнопкой, установлена автоматическая противопожарная сигнализация, имеется беспроводной канал подачи сигнала о пожаре, во всех кабинетах школы установлены тепловые противопожарные сигнальные   датч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целом материально-техническая база, информационно-образовательная среда, учебно-методические и информационные ресурсы учреждения способствуют успешной реализации мероприятий в рамках урочной и внеурочной деятельности, которая нашла свое отражение в Основной образовательной программе учреждения в соответствии с Федеральным законом от 29 декабря 2012 года № 273-ФЗ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 xml:space="preserve">» </w:t>
      </w:r>
      <w:r>
        <w:rPr>
          <w:rFonts w:cs="Times New Roman CYR" w:ascii="Times New Roman CYR" w:hAnsi="Times New Roman CYR"/>
        </w:rPr>
        <w:t>и требованиями федеральных государственных образовательных стандарт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atLeast" w:line="23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Оснащенность образовательного учреждения компьютерами и оргтехникой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3131"/>
      </w:tblGrid>
      <w:tr>
        <w:trPr>
          <w:trHeight w:val="279" w:hRule="atLeast"/>
        </w:trPr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техники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</w:tr>
      <w:tr>
        <w:trPr>
          <w:trHeight w:val="559" w:hRule="atLeast"/>
        </w:trPr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ее количество компьютеро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обретенных за последний год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ьзуются в учебных  целях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льтимедийный проектор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нтеры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анеры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терактивные  доски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13:00Z</dcterms:created>
  <dc:creator>абвг</dc:creator>
  <dc:description/>
  <cp:keywords/>
  <dc:language>en-US</dc:language>
  <cp:lastModifiedBy>абвг</cp:lastModifiedBy>
  <dcterms:modified xsi:type="dcterms:W3CDTF">2017-01-17T17:42:00Z</dcterms:modified>
  <cp:revision>2</cp:revision>
  <dc:subject/>
  <dc:title/>
</cp:coreProperties>
</file>